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MA UN KRĀSAS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Apzinās atstarotāju nozīmi satiksmes drošībā.</w:t>
      </w:r>
    </w:p>
    <w:p>
      <w:pPr>
        <w:pStyle w:val="Normal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16.1. Kādu veidu atstarotājus, kas paredzēti satiksmes dalībniekiem, vari nosaukt? Kur gājējam ir jāpiestiprina atstarotājs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  <w:font w:name="MyriadPro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34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6:50:00Z</dcterms:modified>
  <cp:revision>3</cp:revision>
  <dc:subject/>
  <dc:title>AUGU UZBŪVES PAMATPRINCIPI  UN VIELMAIŅA</dc:title>
</cp:coreProperties>
</file>